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Bionur, Bőr és faápoló balzsam 160 g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sztít és ápol egy lépésben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kalmas bőr ruhadarabok, cipők, fa- és bőrbútorok tisztítására és ápolásá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nolin és a méhviasz magas fényt biztosít és megóvja a kezelt felület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4425" cy="109283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0:00Z</dcterms:created>
  <dc:creator>ZOLTAN</dc:creator>
  <dc:description/>
  <cp:keywords/>
  <dc:language>en-US</dc:language>
  <cp:lastModifiedBy>gabport</cp:lastModifiedBy>
  <dcterms:modified xsi:type="dcterms:W3CDTF">2014-09-24T07:00:00Z</dcterms:modified>
  <cp:revision>2</cp:revision>
  <dc:subject/>
  <dc:title>Bionur, Bőr és faápoló balzsam 160 gr</dc:title>
</cp:coreProperties>
</file>